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慈禧的秘密生活高清完整 国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禁城中的双面皇后探索慈禧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中的双面皇后：探索慈禧的秘密生活</w:t>
      </w:r>
      <w:r>
        <w:rPr>
          <w:sz w:val="32"/>
          <w:szCs w:val="32"/>
        </w:rPr>
        <w:t>&lt;/p&gt;&lt;p&gt;&lt;img src="/static-img/d6RJbUYOLjtKPwHnTfWJ8cVxQ-7x4_9Br3ySPGS8nOj1250OMGdLvBIZrgsclD7b.jpg"&gt;&lt;/p&gt;&lt;p&gt;</w:t>
      </w:r>
      <w:r>
        <w:rPr>
          <w:sz w:val="32"/>
          <w:szCs w:val="32"/>
        </w:rPr>
        <w:t>在中国历史上，慈禧太后是最为人所熟知的女帝之一，她以其权力、智慧和影响力而著称。然而，除了她在宫廷中的公开形象外，还有一个关于她的秘密生活，这个故事充满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《慈禧的秘密生活高清完整 国语》一书中记载，慈禧太后不仅是一位政治家，更是一位艺术家。她对绘画、诗词以及音乐都有着浓厚的兴趣。每当夜幕降临，她便会放下朝政大事，拿起笔来创作，或是坐在琴前弹奏，让自己沉浸在艺术世界之中。</w:t>
      </w:r>
      <w:r>
        <w:rPr>
          <w:sz w:val="32"/>
          <w:szCs w:val="32"/>
        </w:rPr>
        <w:t>&lt;/p&gt;&lt;p&gt;&lt;img src="/static-img/7EJFHjgMpRfjkqVaMBzu0sVxQ-7x4_9Br3ySPGS8nOjRJTqVbvMKZ51G1BolIdsLgZfXJFWzvaGhl1WDX3OCiA.png"&gt;&lt;/p&gt;&lt;p&gt;</w:t>
      </w:r>
      <w:r>
        <w:rPr>
          <w:sz w:val="32"/>
          <w:szCs w:val="32"/>
        </w:rPr>
        <w:t>此外，《慈禧的秘密生活高清完整 国语》还揭示了她与一位名叫李蓉的小男孩之间的情感纠葛。这段关系被认为是在她年轻时期就已经开始，但由于种种原因，他们只能保持着隐蔽的情感交流。这段感情对于慈禧来说无疑是一个深刻的人生经历，也让她的性格变得更加复杂多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得不提的是，她对科技进步的关注和支持。在晚年的某个阶段，她甚至亲自参与到一些科学实验中去，对新式火车等现代交通工具表现出了极大的兴趣，并积极推动它们在中国的地面运用。此举不仅体现了她的开放态度，也标志着一种文化上的转变。</w:t>
      </w:r>
      <w:r>
        <w:rPr>
          <w:sz w:val="32"/>
          <w:szCs w:val="32"/>
        </w:rPr>
        <w:t>&lt;/p&gt;&lt;p&gt;&lt;img src="/static-img/THUfdFfwYcJAULCe4mZTEcVxQ-7x4_9Br3ySPGS8nOjRJTqVbvMKZ51G1BolIdsLgZfXJFWzvaGhl1WDX3OCiA.png"&gt;&lt;/p&gt;&lt;p&gt;</w:t>
      </w:r>
      <w:r>
        <w:rPr>
          <w:sz w:val="32"/>
          <w:szCs w:val="32"/>
        </w:rPr>
        <w:t>总结来说，《慈禧的秘密生活高清完整 国语》提供了一幅全新的视角，让我们从不同的角度去理解这位伟大的女性。而这些未曾广泛讨论过的话题，无疑为我们了解这个时代更添色彩。</w:t>
      </w:r>
      <w:r>
        <w:rPr>
          <w:sz w:val="32"/>
          <w:szCs w:val="32"/>
        </w:rPr>
        <w:t>&lt;/p&gt;&lt;p&gt;&lt;a href = "/doc/478333-</w:t>
      </w:r>
      <w:r>
        <w:rPr>
          <w:sz w:val="32"/>
          <w:szCs w:val="32"/>
        </w:rPr>
        <w:t xml:space="preserve">慈禧的秘密生活高清完整 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禁城中的双面皇后探索慈禧的秘密生活</w:t>
      </w:r>
      <w:r>
        <w:rPr>
          <w:sz w:val="32"/>
          <w:szCs w:val="32"/>
        </w:rPr>
        <w:t>.doc" rel="alternate" download="478333-</w:t>
      </w:r>
      <w:r>
        <w:rPr>
          <w:sz w:val="32"/>
          <w:szCs w:val="32"/>
        </w:rPr>
        <w:t xml:space="preserve">慈禧的秘密生活高清完整 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禁城中的双面皇后探索慈禧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